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2020-2021 </w:t>
      </w:r>
      <w:r>
        <w:rPr>
          <w:b/>
          <w:lang w:val="kk-KZ"/>
        </w:rPr>
        <w:t>оқу жылының күзгі семест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Биотехнология» «Биология» білім беру бағдарламалар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41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Практ. сабақтар </w:t>
            </w:r>
            <w:r>
              <w:rPr>
                <w:b/>
                <w:sz w:val="22"/>
                <w:szCs w:val="22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рт. с</w:t>
            </w:r>
            <w:r>
              <w:rPr>
                <w:b/>
                <w:sz w:val="22"/>
                <w:szCs w:val="22"/>
                <w:lang w:val="kk-KZ"/>
              </w:rPr>
              <w:t>абақтар</w:t>
            </w:r>
            <w:r>
              <w:rPr>
                <w:b/>
                <w:sz w:val="22"/>
                <w:szCs w:val="22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/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іріктіріл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індеттерді шеш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ағдаяттық</w:t>
            </w:r>
            <w:r>
              <w:rPr>
                <w:sz w:val="22"/>
                <w:szCs w:val="22"/>
              </w:rPr>
              <w:t xml:space="preserve"> 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 Универ жүйесі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алиева Перизат Серікқазықыз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sz w:val="22"/>
                <w:szCs w:val="22"/>
                <w:lang w:val="kk-KZ"/>
              </w:rPr>
              <w:t>Ualieva_Perizat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. 3-77-33-28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туденттердің микроорганизмдредің систематикасын, морфолого-культуралдық, физиолого-биохимиялық қасиеттерін, генетикасын, клеткадағы зат алмасу процестерін, экологиясын, микроорганизмдердің дамуының физиологиялық заңдылықтары мен өсіру принциптерін қолдана білу қабілеттіліктерін қалыптастыр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огнитивті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ОН 1- микроорганизмдердің ерекшеліктерін, </w:t>
            </w:r>
            <w:r>
              <w:rPr>
                <w:bCs/>
                <w:sz w:val="22"/>
                <w:szCs w:val="22"/>
                <w:lang w:val="kk-KZ"/>
              </w:rPr>
              <w:t xml:space="preserve">клетканың құрылымдық элементтерін </w:t>
            </w:r>
            <w:r>
              <w:rPr>
                <w:sz w:val="22"/>
                <w:szCs w:val="22"/>
                <w:lang w:val="kk-KZ"/>
              </w:rPr>
              <w:t>және жалпы биологиялық қасиеттерін</w:t>
            </w:r>
            <w:r>
              <w:rPr>
                <w:bCs/>
                <w:sz w:val="22"/>
                <w:szCs w:val="22"/>
                <w:lang w:val="kk-KZ"/>
              </w:rPr>
              <w:t xml:space="preserve">, микроорганизмдердің систематикасын, микробиология саласындағы </w:t>
            </w:r>
            <w:r>
              <w:rPr>
                <w:sz w:val="22"/>
                <w:szCs w:val="22"/>
                <w:lang w:val="kk-KZ"/>
              </w:rPr>
              <w:t>жалпы түсінікті және оның объектілері арасындағы байланысты</w:t>
            </w:r>
            <w:r>
              <w:rPr>
                <w:bCs/>
                <w:sz w:val="22"/>
                <w:szCs w:val="22"/>
                <w:lang w:val="kk-KZ"/>
              </w:rPr>
              <w:t xml:space="preserve"> есте сақтау;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ОН 2- </w:t>
            </w:r>
            <w:r>
              <w:rPr>
                <w:sz w:val="22"/>
                <w:szCs w:val="22"/>
                <w:lang w:val="kk-KZ"/>
              </w:rPr>
              <w:t>көбею және өсу, микроорганизмдердің генетикасын және генетикалық материалының құрылысын, зат алмасу процесінің типтерін, табиғаттағы таралуы және маңызын түсіндір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И 1.1. </w:t>
            </w:r>
            <w:r>
              <w:rPr>
                <w:sz w:val="22"/>
                <w:szCs w:val="22"/>
                <w:lang w:val="kk-KZ"/>
              </w:rPr>
              <w:t>микроорганизмдердің тірі организмдердегі орнын біледі және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жалпы микробиологиялық терминологияларды есте сақтайды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rPr>
                <w:bCs/>
                <w:color w:val="000000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И 1.2.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прокариоттар және эукариоттық клетка құрылысын сипаттайды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ЖИ 1.3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.  микроорганизмдердің көбею жән өсу заңдылықтарын ажыратады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ЖИ 1.4.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микроорганизмдердің тұқым қуалашылығы және өзгергіштігі, мутация түрлерін талқылайды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ЖИ 1.5.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микроорганизмдердің метаболизм түрлерін түсінеді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/>
                <w:i/>
                <w:lang w:val="kk-KZ"/>
              </w:rPr>
              <w:t xml:space="preserve">функционалдық: </w:t>
            </w:r>
          </w:p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ОН3- </w:t>
            </w:r>
            <w:r>
              <w:rPr>
                <w:bCs/>
                <w:lang w:val="kk-KZ"/>
              </w:rPr>
              <w:t xml:space="preserve">препараттар жасауды және микроскоптауды; клетка құрылысын зерттеу, </w:t>
            </w:r>
            <w:r>
              <w:rPr>
                <w:sz w:val="22"/>
                <w:szCs w:val="22"/>
                <w:lang w:val="kk-KZ"/>
              </w:rPr>
              <w:t>морфолого-культуралдық, физиолого-биохимиялық қасиеттерін</w:t>
            </w:r>
            <w:r>
              <w:rPr>
                <w:bCs/>
                <w:lang w:val="kk-KZ"/>
              </w:rPr>
              <w:t xml:space="preserve"> бағалау, қоректік орталарға микроорганизмдерді дақылдау әдістерімен тәжірибие жасау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lang w:val="kk-KZ"/>
              </w:rPr>
              <w:t>ОН4- микроорганизмдерді әр түрлі субстраттардан бөліп алу және таза дақылдармен эксперимент жүргізу; микроорганизмдерді сандық анықтау әдістерін сарала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И 2.1.</w:t>
            </w:r>
            <w:r>
              <w:rPr>
                <w:rFonts w:cs="Times New Roman" w:ascii="Times New Roman" w:hAnsi="Times New Roman"/>
                <w:lang w:val="kk-KZ"/>
              </w:rPr>
              <w:t xml:space="preserve"> микробиологиялық препараттарды дайындау жә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kk-KZ"/>
              </w:rPr>
              <w:t>не микроскоптау техникасын қолданады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И 2.2.</w:t>
            </w:r>
            <w:r>
              <w:rPr>
                <w:rFonts w:cs="Times New Roman" w:ascii="Times New Roman" w:hAnsi="Times New Roman"/>
                <w:lang w:val="kk-KZ"/>
              </w:rPr>
              <w:t xml:space="preserve"> клетка морфологиясы мен құрылымдық бірліктерін зерттейді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И 2.3.</w:t>
            </w:r>
            <w:r>
              <w:rPr>
                <w:rFonts w:cs="Times New Roman" w:ascii="Times New Roman" w:hAnsi="Times New Roman"/>
                <w:lang w:val="kk-KZ"/>
              </w:rPr>
              <w:t xml:space="preserve"> микроорганизмдердің макроморфологиясын суреттейді және дақылдау әдістерін салыстырады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И. 2.4.</w:t>
            </w:r>
            <w:r>
              <w:rPr>
                <w:rFonts w:cs="Times New Roman" w:ascii="Times New Roman" w:hAnsi="Times New Roman"/>
                <w:lang w:val="kk-KZ"/>
              </w:rPr>
              <w:t xml:space="preserve"> микроорганизмдердің жиынтықты және таза дақылдарын бөліп алуды схемалық түрде бейнелейді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И 2.5</w:t>
            </w:r>
            <w:r>
              <w:rPr>
                <w:rFonts w:cs="Times New Roman" w:ascii="Times New Roman" w:hAnsi="Times New Roman"/>
                <w:lang w:val="kk-KZ"/>
              </w:rPr>
              <w:t>. микроорганизмдерді тікелей және жанама санау экспериментін жасай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И 2.6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микроорганизмдерге физикалық және химиялық факторлардың әсері, температура, оттегі, орта рН-ның әсерін салыстырады.</w:t>
            </w:r>
          </w:p>
        </w:tc>
      </w:tr>
      <w:tr>
        <w:trPr>
          <w:trHeight w:val="29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lang w:val="kk-KZ"/>
              </w:rPr>
              <w:t>жүйелік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 xml:space="preserve">-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ОН5-көмірсулардың және басқа да органикалық қосылыстардың ашу жолдары, аэробты және анаэробты тыныс алу, фотосинтез процестерінің өнімдерін салыстыру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ОН6- микроорганизмдерден алынатын өнімдердің ауыл шаруашылығы, тағам өндірісінде және фармацевтика және медицинадағы маңызын талқылау; </w:t>
            </w:r>
            <w:r>
              <w:rPr>
                <w:sz w:val="22"/>
                <w:szCs w:val="22"/>
                <w:lang w:val="kk-KZ" w:eastAsia="ar-SA"/>
              </w:rPr>
              <w:t>микроорганизмдердің адам өміріндегі және табиғаттағы рөлін бағал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И 3.1. </w:t>
            </w:r>
            <w:r>
              <w:rPr>
                <w:rFonts w:cs="Times New Roman" w:ascii="Times New Roman" w:hAnsi="Times New Roman"/>
                <w:lang w:val="kk-KZ"/>
              </w:rPr>
              <w:t>көмірсулардың тотығуы және ашу жолдарын жіктейді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И 3.2. </w:t>
            </w:r>
            <w:r>
              <w:rPr>
                <w:rFonts w:cs="Times New Roman" w:ascii="Times New Roman" w:hAnsi="Times New Roman"/>
                <w:lang w:val="kk-KZ"/>
              </w:rPr>
              <w:t>ашу процесінің өнімдерін алудың тиімді жолдарын ұсынады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.И. 3.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ыныс алу процесінің энергетикалық шығымын есептейді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.И.3.4. </w:t>
            </w:r>
            <w:r>
              <w:rPr>
                <w:rFonts w:cs="Times New Roman" w:ascii="Times New Roman" w:hAnsi="Times New Roman"/>
                <w:lang w:val="kk-KZ"/>
              </w:rPr>
              <w:t>фототрофты микроорганизмдердегі фотосинтез процесін сипаттайды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.И. 3.5. </w:t>
            </w:r>
            <w:r>
              <w:rPr>
                <w:rFonts w:cs="Times New Roman" w:ascii="Times New Roman" w:hAnsi="Times New Roman"/>
                <w:lang w:val="kk-KZ"/>
              </w:rPr>
              <w:t>микробтардың табиғаттағы биогенді элементтер айналымындағы рөлін тұжырымдайды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.И. 3.6. </w:t>
            </w:r>
            <w:r>
              <w:rPr>
                <w:rFonts w:cs="Times New Roman" w:ascii="Times New Roman" w:hAnsi="Times New Roman"/>
                <w:lang w:val="kk-KZ"/>
              </w:rPr>
              <w:t>топырақтың құнарлылығын, өсімдіктер мен жануарлар өнімділігін арттыруда қолданылатын микробтық препараттарды таңдай ала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.И. 3.7. </w:t>
            </w:r>
            <w:r>
              <w:rPr>
                <w:rFonts w:cs="Times New Roman" w:ascii="Times New Roman" w:hAnsi="Times New Roman"/>
                <w:lang w:val="kk-KZ"/>
              </w:rPr>
              <w:t>микроорганизмдерің көмегімен тағам өндірісіндегі шикізаттары мен өнімдерін алуды бағалай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.И.3.8. </w:t>
            </w:r>
            <w:r>
              <w:rPr>
                <w:rFonts w:cs="Times New Roman" w:ascii="Times New Roman" w:hAnsi="Times New Roman"/>
                <w:lang w:val="kk-KZ"/>
              </w:rPr>
              <w:t>микроорганизмдерден медицинада маңызды препараттарды өндіруді негіздейді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истология және цитология</w:t>
            </w:r>
            <w:r>
              <w:rPr>
                <w:color w:val="000000"/>
                <w:sz w:val="20"/>
                <w:szCs w:val="20"/>
                <w:lang w:val="kk-KZ"/>
              </w:rPr>
              <w:t>, Ботаника және зоология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отехнология негіздері, Жалпы және молекул</w:t>
            </w:r>
            <w:r>
              <w:rPr>
                <w:sz w:val="20"/>
                <w:szCs w:val="20"/>
              </w:rPr>
              <w:t>алық генети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Style w:val="Shorttext"/>
                <w:b/>
                <w:bCs/>
                <w:sz w:val="22"/>
                <w:szCs w:val="22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 әдебиеттер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 xml:space="preserve">1. </w:t>
            </w:r>
            <w:r>
              <w:rPr>
                <w:rFonts w:eastAsia="???;Arial Unicode MS"/>
                <w:sz w:val="22"/>
                <w:szCs w:val="22"/>
                <w:lang w:val="kk-KZ" w:eastAsia="ko-KR"/>
              </w:rPr>
              <w:t>Шигаева М.Х., Цзю В.Л. Микробиология. Қазақ Университеті, 2009 ж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  <w:lang w:val="kk-KZ"/>
              </w:rPr>
              <w:t xml:space="preserve">2. Шигаева М.Х., Қанаев </w:t>
            </w:r>
            <w:r>
              <w:rPr>
                <w:spacing w:val="-2"/>
                <w:sz w:val="22"/>
                <w:szCs w:val="22"/>
              </w:rPr>
              <w:t>А.Т. Микробиология және вирусология. Қазақ Университеті, 2007 ж.</w:t>
            </w:r>
          </w:p>
          <w:p>
            <w:pPr>
              <w:pStyle w:val="Normal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sz w:val="22"/>
                <w:szCs w:val="22"/>
                <w:lang w:val="kk-KZ"/>
              </w:rPr>
              <w:t>3. Абдиева Г.Ж. Медициналық микробиология</w:t>
            </w:r>
            <w:r>
              <w:rPr>
                <w:rFonts w:eastAsia="Calibri"/>
                <w:sz w:val="22"/>
                <w:szCs w:val="22"/>
                <w:lang w:val="kk-KZ" w:eastAsia="ko-KR"/>
              </w:rPr>
              <w:t>. Қазақ Универ-ті, 2017 ж.</w:t>
            </w:r>
            <w:r>
              <w:rPr>
                <w:spacing w:val="-2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ko-KR"/>
              </w:rPr>
              <w:t xml:space="preserve">4. Уалиева П.С., Абдиева Г.Ж.  Микробиологиядан зертханалық сабақтарға әдістемелік нұсқаулар. Қазақ Универ-ті, 2016 ж.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kk-KZ" w:eastAsia="ru-RU"/>
              </w:rPr>
              <w:t xml:space="preserve">5. </w:t>
            </w:r>
            <w:r>
              <w:rPr>
                <w:rFonts w:eastAsia="???;Arial Unicode MS" w:cs="Times New Roman" w:ascii="Times New Roman" w:hAnsi="Times New Roman"/>
                <w:lang w:val="kk-KZ" w:eastAsia="ko-KR"/>
              </w:rPr>
              <w:t xml:space="preserve">Игнатова Л.В. Основы микробиологии. </w:t>
            </w:r>
            <w:r>
              <w:rPr>
                <w:rFonts w:cs="Times New Roman" w:ascii="Times New Roman" w:hAnsi="Times New Roman"/>
                <w:lang w:val="kk-KZ" w:eastAsia="ko-KR"/>
              </w:rPr>
              <w:t>Қазақ Универ-ті, 2009 ж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Интернет ресурстар: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ko-K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ko-K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ko-K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ko-KR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ko-KR"/>
                </w:rPr>
                <w:t>kz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biotechnolog.ru</w:t>
              </w:r>
            </w:hyperlink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ниверситеттік моральдық-этикалық құндылықтар </w:t>
            </w:r>
            <w:r>
              <w:rPr>
                <w:b/>
                <w:sz w:val="22"/>
                <w:szCs w:val="22"/>
                <w:lang w:val="kk-KZ"/>
              </w:rPr>
              <w:t>шеңберіндегі</w:t>
            </w:r>
            <w:r>
              <w:rPr>
                <w:b/>
                <w:sz w:val="22"/>
                <w:szCs w:val="22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арлық білім алушылар </w:t>
            </w:r>
            <w:r>
              <w:rPr>
                <w:sz w:val="22"/>
                <w:szCs w:val="22"/>
                <w:lang w:val="kk-KZ"/>
              </w:rPr>
              <w:t>ЖОО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қа</w:t>
            </w:r>
            <w:r>
              <w:rPr>
                <w:sz w:val="22"/>
                <w:szCs w:val="22"/>
              </w:rPr>
              <w:t xml:space="preserve"> тіркелу қажет. Онлайн курс модул</w:t>
            </w:r>
            <w:r>
              <w:rPr>
                <w:sz w:val="22"/>
                <w:szCs w:val="22"/>
                <w:lang w:val="kk-KZ"/>
              </w:rPr>
              <w:t>ь</w:t>
            </w:r>
            <w:r>
              <w:rPr>
                <w:sz w:val="22"/>
                <w:szCs w:val="22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НАЗАР АУДАРЫҢЫЗ</w:t>
            </w:r>
            <w:r>
              <w:rPr>
                <w:b/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</w:rPr>
              <w:t xml:space="preserve">Дедлайндарды сақтамау </w:t>
            </w:r>
            <w:r>
              <w:rPr>
                <w:sz w:val="22"/>
                <w:szCs w:val="22"/>
                <w:lang w:val="kk-KZ"/>
              </w:rPr>
              <w:t>баллдар</w:t>
            </w:r>
            <w:r>
              <w:rPr>
                <w:sz w:val="22"/>
                <w:szCs w:val="22"/>
              </w:rPr>
              <w:t>ды</w:t>
            </w:r>
            <w:r>
              <w:rPr>
                <w:sz w:val="22"/>
                <w:szCs w:val="22"/>
                <w:lang w:val="kk-KZ"/>
              </w:rPr>
              <w:t>ң</w:t>
            </w:r>
            <w:r>
              <w:rPr>
                <w:sz w:val="22"/>
                <w:szCs w:val="22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- Мүмкіндігі шектеулі студенттер</w:t>
            </w: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  <w:lang w:val="kk-KZ"/>
                </w:rPr>
                <w:t>Ualieva_Perizat@mail.ru</w:t>
              </w:r>
            </w:hyperlink>
            <w:r>
              <w:rPr>
                <w:i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>-мекенжай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 xml:space="preserve"> бойынша консультациялық көмек ала алады</w:t>
            </w:r>
            <w:r>
              <w:rPr>
                <w:sz w:val="22"/>
                <w:szCs w:val="22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итериалды бағалау: </w:t>
            </w:r>
            <w:r>
              <w:rPr>
                <w:sz w:val="22"/>
                <w:szCs w:val="22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Жиынтық бағалау: </w:t>
            </w:r>
            <w:r>
              <w:rPr>
                <w:sz w:val="22"/>
                <w:szCs w:val="22"/>
              </w:rPr>
              <w:t xml:space="preserve">аудиториядағы </w:t>
            </w:r>
            <w:r>
              <w:rPr>
                <w:sz w:val="22"/>
                <w:szCs w:val="22"/>
                <w:lang w:val="kk-KZ"/>
              </w:rPr>
              <w:t xml:space="preserve">(вебинардағы) </w:t>
            </w:r>
            <w:r>
              <w:rPr>
                <w:sz w:val="22"/>
                <w:szCs w:val="22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ҚУ КУРСЫНЫҢ МАЗМҰНЫН ЖҮЗЕГЕ АСЫРУ КҮНТІЗБЕСІ (кестесі) 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851"/>
        <w:gridCol w:w="819"/>
        <w:gridCol w:w="850"/>
        <w:gridCol w:w="709"/>
        <w:gridCol w:w="1165"/>
        <w:gridCol w:w="1387"/>
      </w:tblGrid>
      <w:tr>
        <w:trPr>
          <w:trHeight w:val="1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3"/>
        <w:gridCol w:w="850"/>
        <w:gridCol w:w="1130"/>
        <w:gridCol w:w="571"/>
        <w:gridCol w:w="709"/>
        <w:gridCol w:w="1134"/>
        <w:gridCol w:w="1418"/>
      </w:tblGrid>
      <w:tr>
        <w:trPr>
          <w:trHeight w:val="10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әріс 1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Кіріспе. Микробтар әлемі. Микробиологияның даму тарихы. Эукариоттар мен прокариоттардың айырмашылығы. Микроорганизмдердің жалпы белгілері мен алуан түрліліг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 1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ӨТС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ЗС-1. 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Микробиологиялық практикум кезінде жұмыс істеу ережелері.  Микробиологиялық зертханадағы қауіпсіздік ережелері.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Микроскоп. Микроскоптаудың негізгі ережелері. Микроорганизмдерді микроскоптаудың негізі әдістері. Микроскоп. Микроскоптаудың негізгі ереже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ОН 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 2.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әріс 2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Прокариотты клеткалардың пішіні. Клеткалардың негізгі пішіндері, көпклеткалы формалары. Микроорганизмдердің сирек кездесетін формалары. Прокариот клеткаларының химиялық құра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  <w:t>ОН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2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</w:t>
            </w:r>
            <w:r>
              <w:rPr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ЗС-2. 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Микроорганизмдер клеткаларын зерттеу үшін қолданылатын препараттар түр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И 2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1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әріс 3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Прокариоттардың жеке компоненттерінің құрамы және құрылысы. Беттік құрылымдар: гликокаликс (шырышты қабаттар, капсулалар), фимбриялар, пилилар, тікендер. Прокариоттар қозғалысы. Талшықтар, аксиальды жіпшелер, сырғи қозғалу. Таксис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  <w:t xml:space="preserve"> 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2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</w:t>
            </w:r>
            <w:r>
              <w:rPr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С-2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Бактериялардың клетка пішіндерімен танысу, әр түрлі препараттар дайын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1 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2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1F1E"/>
                <w:sz w:val="22"/>
                <w:szCs w:val="22"/>
                <w:shd w:fill="FFFFFF" w:val="clear"/>
              </w:rPr>
            </w:pPr>
            <w:r>
              <w:rPr>
                <w:color w:val="201F1E"/>
                <w:sz w:val="22"/>
                <w:szCs w:val="22"/>
                <w:shd w:fill="FFFFFF" w:val="clear"/>
              </w:rPr>
              <w:t>СОӨЖ 1. С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S Team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 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Эукариотты мен прокариотты организмдердің айырмашылықтары мен ерекшеліктері (топтық жоб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ОН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kk-KZ"/>
              </w:rPr>
              <w:t>ЖИ 1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әріс 4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Прокариоттардың клетка қабықшасы. Фирмикуттар және грациликуттар клетка қабықшасы. Цитоплазматкалық мембрана, құрылысы и функциясы. Ядролық аппарат құрылымы. Клетка ішілік қосылыстар мен қор за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ОН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ӨТС</w:t>
            </w:r>
            <w:r>
              <w:rPr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ЗС-4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Саңырауқұлақтар, актиномицеттер морфологиясымен таны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1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әріс 5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Микроорганизмдер популяциясының өсуі, микроорганизмдерді бөліп алу және дақылдау Элективтілік принципі. Таза дақылдар, бөліп алу тәсілдері. Штамм, к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3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</w:t>
            </w:r>
            <w:r>
              <w:rPr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ЗС-5. 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Микроорганизмдердің клетка қабықшасын бақылау үшін Грам әдісі бойынша препараттар дайын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1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 xml:space="preserve">СОӨЖ 2. СӨЖ </w:t>
            </w:r>
            <w:r>
              <w:rPr>
                <w:color w:val="201F1E"/>
                <w:sz w:val="22"/>
                <w:szCs w:val="22"/>
                <w:shd w:fill="FFFFFF" w:val="clear"/>
              </w:rPr>
              <w:t>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СӨЖ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Прокариоттар систематикасы. Прокариоттарды жүйелеу принциптері </w:t>
            </w:r>
          </w:p>
          <w:p>
            <w:pPr>
              <w:pStyle w:val="Normal"/>
              <w:jc w:val="both"/>
              <w:rPr>
                <w:color w:val="201F1E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201F1E"/>
                <w:sz w:val="22"/>
                <w:szCs w:val="22"/>
                <w:shd w:fill="FFFFFF" w:val="clear"/>
                <w:lang w:val="kk-KZ"/>
              </w:rPr>
              <w:t>Прокариоттар систематикасын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 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highlight w:val="yellow"/>
                <w:lang w:val="kk-KZ" w:eastAsia="ar-SA"/>
              </w:rPr>
            </w:pPr>
            <w:r>
              <w:rPr>
                <w:bCs/>
                <w:highlight w:val="yellow"/>
                <w:lang w:val="kk-KZ"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kk-KZ" w:eastAsia="en-US"/>
              </w:rPr>
            </w:pPr>
            <w:r>
              <w:rPr>
                <w:bCs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sz w:val="22"/>
                <w:szCs w:val="22"/>
              </w:rPr>
              <w:t>АБ</w:t>
            </w: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әріс 6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Микроорганизмдер систематикасы. Микроорганизмдер  классификациясы. Номенклатура принциптері және диагностика ереже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1.1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ЗС-6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Бактерия клеткаларының спораларын бақылау әдістерін игеру, препараттар дайын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1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әріс 7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Қоректік заттардың тасымалдану жолдары. Негізгі қоректену элементтері. Өсу факторы. Ауксотрофтар. Микроорганизмдер әлеміндегі қоректену тип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3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ЗС 7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Микроорганизмдердің клеткасыдағы қор заттарын бақы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1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color w:val="201F1E"/>
                <w:shd w:fill="FFFFFF" w:val="clear"/>
              </w:rPr>
              <w:t>СОӨЖ 3. С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ӨЖ 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Микроорганиздердің басқа организмдермен қарым-қатынасы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(презентац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әріс 8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Микроорганизмдер метаболизмі. Метаболизм туралы жалпы ұғым. Анаболизм және катаболизм, айырмашылығы. Биологиялық тотығ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1 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6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ЗС-8. 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Жиынтықты дақылдар алу, элективтілік принципі бойынша микроорганизмдерді бөліп 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1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әріс 9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Анаэробты тыныс алу. Электрондар доноры және акцепторлары. Аэробты тыныс алу. Субстартты тотығуда молекулалық оттегінің қатысуы. Толық және толық емес тотығ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1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1.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С 9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Жиынтықты дақылдарды зерттеу, элективтілік принципі бойынша бөлініп алынған микроорганизмдерді сипаттау, олардың қасиеттерін зертт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3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color w:val="201F1E"/>
                <w:shd w:fill="FFFFFF" w:val="clear"/>
                <w:lang w:val="kk-KZ"/>
              </w:rPr>
              <w:t>СОӨЖ 3. СӨЖ 3 оры</w:t>
            </w:r>
            <w:r>
              <w:rPr>
                <w:color w:val="201F1E"/>
                <w:shd w:fill="FFFFFF" w:val="clear"/>
              </w:rPr>
              <w:t>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>CӨЖ-4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i/>
                <w:color w:val="FF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color w:val="FF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Микробиологиялық практикада қолданылатын заласыздандыру әдістері (рефера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әріс 10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Микроорганизмдерге физикалық және химиялық факторлардың әсері. Температура, су құрамы, осмостық қысым, орта рН байланысты микроорганизмдердің өсуі. Микробтардың  молекулалық оттегі қатысында өсу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2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С-10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Микроскоппен микроорганизм клеткаларын тікелей санау. Виноградский-Брид тәсіл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4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әріс 11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Ашу. Көмірсулардың ашу жолдары. Ашу түрлері. Ашу туғызатын микроорганизмдердің сипаттам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3.1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3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С-11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Тығыз қоректік ортаға отырғызу арқылы микроб клеткаларын санау. Кох әді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4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әріс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>12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Фототрофты микроорганизмдермен күн сәулесін қолдануы. Фотосинтез ерекшеліктері. Фототрофтылардың негізгі топ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3.4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С-12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Тығыз қоректік орталарға өсіп шыққан колонияларды сипаттау, препараттар дайын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4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201F1E"/>
                <w:shd w:fill="FFFFFF" w:val="clear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ӨЖ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Микроорганизмдердің табиғаттағы заттар айналымындағы рөлі (қысқаша баяндамала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Дәріс 13.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Микроорганизмдер генетикасы.  Фенотипті және генотипті өзгергіштік. Прокариоттардың генетикалық аппа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1.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С-13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Ауа микрофлорасы, ауадағы микроорганизмдерді бөліп алу әді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5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әріс 14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Вирустар, вирустардың қасиеттері. Вирустардың химиялық құрамының ерекшелігі. Вирустардың организмге ену кезең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3.8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С-14. 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Ауа микрофлорасы, микроорганизмдердің дақылдық және морфологиялық қасиеттерін зертт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2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201F1E"/>
                <w:shd w:fill="FFFFFF" w:val="clear"/>
              </w:rPr>
              <w:t xml:space="preserve">СОӨЖ </w:t>
            </w:r>
            <w:r>
              <w:rPr>
                <w:color w:val="201F1E"/>
                <w:shd w:fill="FFFFFF" w:val="clear"/>
                <w:lang w:val="kk-KZ"/>
              </w:rPr>
              <w:t>7</w:t>
            </w:r>
            <w:r>
              <w:rPr>
                <w:color w:val="201F1E"/>
                <w:shd w:fill="FFFFFF" w:val="clear"/>
              </w:rPr>
              <w:t>. С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ӨЖ </w:t>
            </w:r>
            <w:r>
              <w:rPr>
                <w:b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kk-KZ"/>
              </w:rPr>
              <w:t xml:space="preserve"> Микроорганизмдердің табиғатта тарал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 xml:space="preserve">Дәріс 15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ДНҚ-лы вирустар, РНҚ-лы вирустар. Вирустық инфекция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3.8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С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S Teams/Zoom-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ЗС-15. 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Адамның қалыпты микрофлорасы. Ауыз қуысының микрофлорасымен таны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ОН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1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>2.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Биология және биотехнология</w:t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факультетінің деканы, б.ғ.д., проф.                                              Заядан Б.Қ</w:t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Факультеттің әдістемелік бюро төрайымы                                  Юрикова О.Ю.</w:t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 xml:space="preserve">Кафедра меңгерушісі </w:t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 xml:space="preserve">б.ғ.к., доцент                             </w:t>
        <w:tab/>
        <w:tab/>
        <w:tab/>
        <w:tab/>
        <w:tab/>
        <w:t>Кистаубаева А.С.</w:t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 xml:space="preserve">Оқытушы б.ғ.к, доцент                    </w:t>
        <w:tab/>
        <w:tab/>
        <w:tab/>
        <w:tab/>
        <w:t>Уалиева П.С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kk-KZ" w:eastAsia="en-US"/>
        </w:rPr>
      </w:pPr>
      <w:r>
        <w:rPr>
          <w:rFonts w:eastAsia="Calibri"/>
          <w:color w:val="000000"/>
          <w:sz w:val="20"/>
          <w:szCs w:val="20"/>
          <w:lang w:val="kk-KZ" w:eastAsia="en-US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.kz/" TargetMode="External"/><Relationship Id="rId3" Type="http://schemas.openxmlformats.org/officeDocument/2006/relationships/hyperlink" Target="http://www.biotechnolog.ru/" TargetMode="External"/><Relationship Id="rId4" Type="http://schemas.openxmlformats.org/officeDocument/2006/relationships/hyperlink" Target="mailto:Ualieva_Periza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09:00Z</dcterms:created>
  <dc:creator>Абдиева Гулжамал</dc:creator>
  <dc:description/>
  <cp:keywords/>
  <dc:language>en-US</dc:language>
  <cp:lastModifiedBy>Уалиева Перизат</cp:lastModifiedBy>
  <dcterms:modified xsi:type="dcterms:W3CDTF">2020-09-13T11:09:00Z</dcterms:modified>
  <cp:revision>2</cp:revision>
  <dc:subject/>
  <dc:title/>
</cp:coreProperties>
</file>